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8"/>
          <w:szCs w:val="28"/>
        </w:rPr>
        <w:t>Guidance – by Sarah Katherine Hart</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Have you ever felt as if someone had turned the lights out on your life and gone home? When you need guidance, you may feel this way. But you always have a guide with you. You always have the presence of God with you to show you the way out into the light again. Just in the moment you are hearing this sentence, think about a decision or choice you need to make. Does it seem overwhelming? Is it taking all your time and energy? Are you torn between what you really want to do and what may seem right for you to do? When you put your options on the scales of your consciousness, do they weigh out in an answer that you really are not comfortable with? How can we always know what is right? How can we know that what we choose will be the very best? Can we find peace in making decisions, whether they are the seemingly insignificant ones of everyday living or the life-changing ones that come along only a few times in our lives?  </w:t>
      </w:r>
    </w:p>
    <w:p>
      <w:pPr>
        <w:pStyle w:val="Normal"/>
        <w:rPr>
          <w:rFonts w:ascii="Book Antiqua" w:hAnsi="Book Antiqua" w:cs="Book Antiqua"/>
          <w:sz w:val="28"/>
          <w:szCs w:val="28"/>
        </w:rPr>
      </w:pPr>
      <w:r>
        <w:rPr>
          <w:rFonts w:cs="Book Antiqua" w:ascii="Book Antiqua" w:hAnsi="Book Antiqua"/>
          <w:sz w:val="28"/>
          <w:szCs w:val="28"/>
        </w:rPr>
        <w:t xml:space="preserve">Yes, there is a way. There is a way because we are in the presence of God at all times and in every place.  God is with us as the understanding and insight we need to make good choices. In making decisions, what we really want more than anything else is to be in harmony with God. This is your most heartfelt desire whether you realize it consciously or not. Your deepest desire as an expression of God is to experience God in everything you do. Your wanting to make right decisions brings you ever closer to this realization. </w:t>
      </w:r>
    </w:p>
    <w:p>
      <w:pPr>
        <w:pStyle w:val="Normal"/>
        <w:rPr>
          <w:rFonts w:ascii="Book Antiqua" w:hAnsi="Book Antiqua" w:cs="Book Antiqua"/>
          <w:sz w:val="28"/>
          <w:szCs w:val="28"/>
        </w:rPr>
      </w:pPr>
      <w:r>
        <w:rPr>
          <w:rFonts w:cs="Book Antiqua" w:ascii="Book Antiqua" w:hAnsi="Book Antiqua"/>
          <w:sz w:val="28"/>
          <w:szCs w:val="28"/>
        </w:rPr>
        <w:t xml:space="preserve">Will your answer come to you in just this one minute? Maybe. Maybe not. But by clearing yourself of any thought, of any feeling other than of God, you are clearing the way for the answer to come. And it will come to you. </w:t>
      </w:r>
    </w:p>
    <w:p>
      <w:pPr>
        <w:pStyle w:val="Normal"/>
        <w:widowControl/>
        <w:bidi w:val="0"/>
        <w:spacing w:lineRule="auto" w:line="276" w:before="0" w:after="200"/>
        <w:rPr/>
      </w:pPr>
      <w:r>
        <w:rPr>
          <w:rFonts w:cs="Book Antiqua" w:ascii="Book Antiqua" w:hAnsi="Book Antiqua"/>
          <w:sz w:val="28"/>
          <w:szCs w:val="28"/>
        </w:rPr>
        <w:t xml:space="preserve">If, after your prayer times, the answer still seems to elude you and you are still hesitant, let it go, Do not let yourself be bullied into making a hasty decision. Let your problem go. Put it into God's care, and wait for the answer to come to you. God is always active, and if you will allow the presence of God to work in and through you and the situation you are facing, you will find that the answer will come.  Follow through with the guidance you received when you were centered in God. Have the heart and the courage of your convictions. Do what needs to be done. Simply praying for guidance and then not acting on the answers you receive will not get you where you want to go. Friend, there is light for your way. There is light that shines from within you. When all is said and done, you can make right choices. You have the intelligence. You have the ability. You have all that you need because you have the mind of God, you have the heart of God, you have the peace of God, the love of God, the light of God, and the wisdom of God with you and around you at all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3:03:00Z</dcterms:created>
  <dc:creator>Natalie</dc:creator>
  <dc:description/>
  <dc:language>en-US</dc:language>
  <cp:lastModifiedBy>Steven Marcom</cp:lastModifiedBy>
  <cp:lastPrinted>2015-09-07T10:51:00Z</cp:lastPrinted>
  <dcterms:modified xsi:type="dcterms:W3CDTF">2015-09-20T23:03:00Z</dcterms:modified>
  <cp:revision>2</cp:revision>
  <dc:subject/>
  <dc:title/>
</cp:coreProperties>
</file>