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sz w:val="22"/>
        </w:rPr>
      </w:pPr>
      <w:r>
        <w:rPr>
          <w:sz w:val="22"/>
        </w:rPr>
        <w:t xml:space="preserve">RECENT HISTORY OF LANDSCAPING AT UNITY OF FAIRFAX </w:t>
      </w:r>
    </w:p>
    <w:p>
      <w:pPr>
        <w:pStyle w:val="Normal"/>
        <w:rPr>
          <w:sz w:val="22"/>
        </w:rPr>
      </w:pPr>
      <w:r>
        <w:rPr>
          <w:sz w:val="22"/>
        </w:rPr>
        <w:t xml:space="preserve">Over the past six years, the Unity EarthCare landscaping team has been very productive in developing our beautiful campus into what you see and enjoy today; what Joanna Shows calls “Our five sacred acres”. This started with the creation of a Meditation Garden with plants donated by Rick and Anita Hartley when they sold their Oakton home.  This was followed by the construction of the 81 foot long stone wall we see from the sanctuary.  That stone wall was build primarily to prevent the erosion of the sloping hillside between our church and the Oakton library.  However, once we backfilled soil behind the stone wall, it provided a site for more native garden plants, trees and shrubs.  Across from the stone wall, along the windows on the south of the sanctuary another extensive garden was started around a beautiful rose bush planted in honor of Pam Jepson and her mother.  Two benches were placed on both sides of the rose bush and peonies and many other beautiful flowers and plants were added, including five rose bushes donated by Linda Erickson in honor of her aunt, a World War II nurse.  </w:t>
      </w:r>
    </w:p>
    <w:p>
      <w:pPr>
        <w:pStyle w:val="Normal"/>
        <w:rPr>
          <w:sz w:val="22"/>
        </w:rPr>
      </w:pPr>
      <w:r>
        <w:rPr>
          <w:sz w:val="22"/>
        </w:rPr>
        <w:t xml:space="preserve">What followed in rapid order were several projects, both large and small, including the construction of the Big Boulder Garden on the front lawn to the left of the driveway as you enter our campus and the flowers and plants and grasses on the right of the driveway around the welcome sign.  Also expanded was the Island Circle Garden in front of the main entrance to the church.  Three major projects followed, with the installation of the vegetative green roof on the Mildred Park Center, the preparation and planting of winter rye and native flowers in what has become the stormwater detention pond and the construction of nine separate gardens around the edges of the pond.  These gardens contain plants such as milkweed and phlox and other flowering plants that attract butterflies, bees and birds.  </w:t>
      </w:r>
    </w:p>
    <w:p>
      <w:pPr>
        <w:pStyle w:val="Normal"/>
        <w:rPr>
          <w:sz w:val="22"/>
        </w:rPr>
      </w:pPr>
      <w:r>
        <w:rPr>
          <w:sz w:val="22"/>
        </w:rPr>
        <w:t xml:space="preserve">Additionally, a riparian buffer was formed in the swale that parallels Hunter Mill Road to your right as you drive onto our campus.  A riparian buffer is a vegetative area near a stream.  Its role is to help slow and channel rain water and clean it before it goes into the sewer and on to the Bay </w:t>
      </w:r>
    </w:p>
    <w:p>
      <w:pPr>
        <w:pStyle w:val="Normal"/>
        <w:rPr>
          <w:sz w:val="22"/>
        </w:rPr>
      </w:pPr>
      <w:r>
        <w:rPr>
          <w:sz w:val="22"/>
        </w:rPr>
        <w:t>The landscape team of the EarthCare Ministry dug tree vernal pools to capture stormwater coming from higher ground toward the Giant shopping center.  Within the pools, 60 wetland perennials were planted and a large number of river jack and several boulders were placed to help slow and guide stormwater to the detention pond.</w:t>
      </w:r>
    </w:p>
    <w:p>
      <w:pPr>
        <w:pStyle w:val="Normal"/>
        <w:rPr/>
      </w:pPr>
      <w:r>
        <w:rPr>
          <w:sz w:val="22"/>
        </w:rPr>
        <w:t xml:space="preserve">We are very proud to have qualified for a Chesapeake Bay Restoration Grant to fund this riparian buffer work.  </w:t>
      </w:r>
    </w:p>
    <w:p>
      <w:pPr>
        <w:pStyle w:val="Normal"/>
        <w:widowControl/>
        <w:bidi w:val="0"/>
        <w:spacing w:lineRule="auto" w:line="276" w:before="0" w:after="200"/>
        <w:rPr/>
      </w:pPr>
      <w:r>
        <w:rPr>
          <w:sz w:val="22"/>
        </w:rPr>
        <w:t>For the 50</w:t>
      </w:r>
      <w:r>
        <w:rPr>
          <w:sz w:val="22"/>
          <w:vertAlign w:val="superscript"/>
        </w:rPr>
        <w:t>th</w:t>
      </w:r>
      <w:r>
        <w:rPr>
          <w:sz w:val="22"/>
        </w:rPr>
        <w:t xml:space="preserve"> anniversary of the church, a blue spruce was planted near the Big Boulder Garden and for the 2011EarthDay, 21 azalea plants were placed in the tree line near the walkway from our campus to the Oakton library.  For the 55</w:t>
      </w:r>
      <w:r>
        <w:rPr>
          <w:sz w:val="22"/>
          <w:vertAlign w:val="superscript"/>
        </w:rPr>
        <w:t>th</w:t>
      </w:r>
      <w:r>
        <w:rPr>
          <w:sz w:val="22"/>
        </w:rPr>
        <w:t xml:space="preserve"> anniversary a willow oak was planted in the riparian buffer and five Japanese Yoshino cherry trees were planted along the walk near the church entr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Time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33:00Z</dcterms:created>
  <dc:creator>Steven Marcom</dc:creator>
  <dc:description/>
  <cp:keywords/>
  <dc:language>en-US</dc:language>
  <cp:lastModifiedBy>Steven Marcom</cp:lastModifiedBy>
  <dcterms:modified xsi:type="dcterms:W3CDTF">2012-07-24T12:42:00Z</dcterms:modified>
  <cp:revision>4</cp:revision>
  <dc:subject/>
  <dc:title/>
</cp:coreProperties>
</file>