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nity of Fairfax Core Values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49"/>
        <w:gridCol w:w="2020"/>
        <w:gridCol w:w="4410"/>
        <w:gridCol w:w="396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8"/>
              </w:rPr>
              <w:t>Valu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8"/>
              </w:rPr>
              <w:t>Descrip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8"/>
              </w:rPr>
              <w:t>Rationa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8"/>
              </w:rPr>
              <w:t>Community Ac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8"/>
              </w:rPr>
              <w:t>Individual Behavior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36"/>
              </w:rPr>
              <w:t xml:space="preserve">Spirit Centered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We turn to Spirit for guidance and active communication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We create order, peace and harmony in ourselves and others when we align our daily actions with God, the good, omnipotent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ministries and projects honor and reflect each individual’s vision and call to sacred service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begins and ends all gatherings with prayer and turns to Spirit in all decisions and actions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provides opportunities for all ages to strengthen spiritual practice through worship, education and servic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I expand my consciousness and spiritual growth with classes, retreats, and workshop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I have a daily spiritual practice that keeps me conscious of Spirit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I look for and acknowledge the Christ Spirit within each person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18" w:leader="none"/>
          <w:tab w:val="left" w:pos="8442" w:leader="none"/>
          <w:tab w:val="left" w:pos="9468" w:leader="none"/>
        </w:tabs>
        <w:spacing w:before="0" w:after="120"/>
        <w:rPr/>
      </w:pPr>
      <w:r>
        <w:rPr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49"/>
        <w:gridCol w:w="2020"/>
        <w:gridCol w:w="4410"/>
        <w:gridCol w:w="396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36"/>
              </w:rPr>
              <w:t xml:space="preserve">Love in Action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We actively express unconditional love in all we think, say and do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Love is our unifying Principle: We use it to become aware of our universal Oneness.  Divine Love is unconditional and a mighty power. We seek always to deepen our experience of loving servic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provides opportunities for people to demonstrate love of life and develop heart connections through, fun, humor, great music and social interaction.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demonstrates love of each other with a welcoming atmosphere, hospitality and sincere compassion and concern for the well-being of all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expresses love in the world through servic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I act from Love.  I determine what is mine to do and I bring myself and my talents to these tasks in the true spirit of service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I welcome and reach out to newcomer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I express love and support for the church through the gift of my time, talent and treasure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before="0" w:after="120"/>
        <w:rPr>
          <w:rFonts w:ascii="Calibri" w:hAnsi="Calibri" w:cs="Calibri"/>
          <w:w w:val="90"/>
          <w:sz w:val="8"/>
        </w:rPr>
      </w:pPr>
      <w:r>
        <w:rPr>
          <w:rFonts w:cs="Calibri" w:ascii="Calibri" w:hAnsi="Calibri"/>
          <w:w w:val="90"/>
          <w:sz w:val="8"/>
        </w:rPr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160"/>
        <w:gridCol w:w="441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36"/>
              </w:rPr>
              <w:t>Inclusiv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We are welcoming, cooperative, connected, accepting and compassionate to all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We recognize and actively promote our spiritual community as a place that honors the interconnectedness of all as individual expressions of the one God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U of F’s board and leadership create an environment of trust by seeking input from the congregation and by appropriately communicating community agreement on plans and decision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fosters authentic relationships in individuals and groups, children and families, and across all generations through our programs, classes and ministries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teaches different perspectives and worldviews to develop skills in demonstrating understanding and inclusivity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I participate in classes and events that increase my understanding and acceptance of all people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I challenge myself to reach out to others who appear to be different from me.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I look for each person’s unique values, goals and experiences, and celebrate our connectedness. 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before="0" w:after="120"/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9"/>
        <w:gridCol w:w="1980"/>
        <w:gridCol w:w="3960"/>
        <w:gridCol w:w="468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2"/>
              </w:rPr>
              <w:t>Valu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2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2"/>
              </w:rPr>
              <w:t>Rat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2"/>
              </w:rPr>
              <w:t>Community Ac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2"/>
              </w:rPr>
              <w:t>Individual Behavior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36"/>
              </w:rPr>
              <w:t>Pea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As bearers of Spirit’s divine inspiration we are the peace we hope to see in the world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When we choose to live a Spirit-centered life, we are emissaries of peac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U of F teaches and employs peace-making and peace-speaking programs and interacts compassionately with all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U of F maintains a positive, uplifting energy by looking for the good in every person and circumstance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When making decisions, the leadership of U of F hears all sides of an issue and looks for Spirit’s guidance for peaceful solut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I approach conflict in my life with the knowledge that there can be a peaceful solution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I am able to center myself and bring my attention inward. With Spirit guiding my life I act outwardly with the peace I am able to feel within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I meet every change with a positive spirit, looking for good in every person and circumstance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When feeling conflict with another, I look deeply into my perspective for attachments or past hurts (shadow) so that I may always be a clear channel for peace.</w:t>
            </w:r>
          </w:p>
        </w:tc>
      </w:tr>
    </w:tbl>
    <w:p>
      <w:pPr>
        <w:pStyle w:val="Normal"/>
        <w:tabs>
          <w:tab w:val="clear" w:pos="720"/>
          <w:tab w:val="left" w:pos="9247" w:leader="none"/>
        </w:tabs>
        <w:spacing w:before="0" w:after="120"/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9"/>
        <w:gridCol w:w="1980"/>
        <w:gridCol w:w="3960"/>
        <w:gridCol w:w="468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w w:val="90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36"/>
              </w:rPr>
              <w:t xml:space="preserve">Integrit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Our thoughts, words and deeds are trustworthy, authentic, respectful and responsible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When we live centered in Spirit, we are centered in integrity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U of F is open and forthright in all our communication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U of F, as congregants, ministers and leaders, practice our roles and responsibilities with commitment, honesty and respect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U of F operates with financial transparency, responsibility and solvenc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I keep my word when I make commitment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>I work with others for the highest good of the ministry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2"/>
              </w:rPr>
              <w:t xml:space="preserve">I am a truthful, responsible, and reliable member of the human community on earth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w w:val="90"/>
                <w:sz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008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3:00Z</dcterms:created>
  <dc:creator>Forest</dc:creator>
  <dc:description/>
  <cp:keywords/>
  <dc:language>en-US</dc:language>
  <cp:lastModifiedBy>Rebecca Whitecotton</cp:lastModifiedBy>
  <cp:lastPrinted>2010-11-30T09:55:00Z</cp:lastPrinted>
  <dcterms:modified xsi:type="dcterms:W3CDTF">2011-02-14T13:43:00Z</dcterms:modified>
  <cp:revision>2</cp:revision>
  <dc:subject/>
  <dc:title>Value</dc:title>
</cp:coreProperties>
</file>